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ÓWKI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anowiska wspólnego dla 2 organizacji / grup – prosimy o wypełnienie tylko 1 wspólnej informacji nt. Państwa propozycji i potrzeb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zy zastrzegają sobie prawo do zmodyfikowania poszczególnych propozycji organizacji/grup w celu dostosowania ich do obowiązującego reżimu sanitarnego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ZGŁOSZENIOW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STYN DZIEŃ AKTYWNEJ RODZINY „DAR” 20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28.08.2021 (sobota) / Lubań – Park na Kamiennej Górz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1F4E79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. Nazwa organizacji pozarządowej / grupy nieformalnej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Adre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Imię i nazwisko osoby do kontaktów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Telefon kontaktow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E-mail osoby do kontaktów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1F4E79" w:val="clear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1F4E79"/>
          <w:sz w:val="22"/>
          <w:szCs w:val="22"/>
        </w:rPr>
      </w:pPr>
      <w:r>
        <w:rPr>
          <w:rFonts w:cs="Calibri" w:ascii="Calibri" w:hAnsi="Calibri"/>
          <w:b/>
          <w:color w:val="1F4E7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Czy wezmą Państwo udział w spotkaniu informacyjnym w dn. 01.07.2021 (czwartek) - godz. 16:30, Lubań (TRET)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 Jeśli tak, ile osób z Państwa strony weźmie udział w spotkaniu w dn. 01.07.2021?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1F4E7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Czy wezmą Państwo udział podczas DAR-u 2021 w programie na scenie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śli tak, prosimy o podan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czba osób występujących w programie na scenie: </w:t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.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idywany czas występu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ertuar:</w:t>
        <w:tab/>
        <w:tab/>
        <w:tab/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1F4E7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9. Czy Państwa organizacja/grupa planuje organizację na DAR-ze 2021 indywidualnego stanowiska wystawienniczego?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śli tak,  prosimy o podan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ótka informacja nt. działań planowanych przez Państwa na stanowisku wystawienniczym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acunkowa przestrzeń na  organizację Państwa indywidualnego stanowiska wystawienniczego (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 w:val="22"/>
          <w:szCs w:val="22"/>
        </w:rPr>
        <w:t>liczba osób z Państwa strony na Państwa stanowisku wystawienniczym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1F4E7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Czy mają Państwo inne propozycje na swoją aktywność na DAR-ze 2021 (poza stanowiskiem wystawienniczym/udziałem w programie na scenie)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śli tak,  prosimy o podan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ótkie opisanie Państwa pomysł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nt. sposobu zapewnienia  przez Państwa obowiązującego reżimu sanitarnego przy realizacji ww. pomysłu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nt. innych potrzeb logistycznych związanych z realizacją ww. pomysłu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1F4E7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 Czy mają Państwo inne wskazówki / propozycje dot. organizacji festynu DAR 2021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śli tak,  prosimy o podani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ótka informacj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1F4E79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odesłanie / przekazanie wypełnionego formularz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sobiście, skan mailem lub oryginał pocztą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ieprzekraczalnym terminie do </w:t>
      </w:r>
      <w:r>
        <w:rPr>
          <w:rFonts w:cs="Calibri" w:ascii="Calibri" w:hAnsi="Calibri"/>
          <w:b/>
          <w:sz w:val="22"/>
          <w:szCs w:val="22"/>
        </w:rPr>
        <w:t xml:space="preserve">28.06.2021 </w:t>
      </w:r>
      <w:r>
        <w:rPr>
          <w:rFonts w:cs="Calibri" w:ascii="Calibri" w:hAnsi="Calibri"/>
          <w:sz w:val="22"/>
          <w:szCs w:val="22"/>
        </w:rPr>
        <w:t>d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okalnego Inkubatora Organizacji Pozarządowych </w:t>
      </w:r>
      <w:r>
        <w:rPr>
          <w:rFonts w:cs="Calibri" w:ascii="Calibri" w:hAnsi="Calibri"/>
          <w:sz w:val="22"/>
          <w:szCs w:val="22"/>
        </w:rPr>
        <w:t xml:space="preserve"> prz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u Południowo-Zachodnie Forum Samorządu Terytorialnego „Pogranicze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Armii Krajowej 30, 59-800 Lubań (parter, wejście od podwórza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. 696 256 420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numer czynny wyłącznie w godzinach pracy poniedziałek – piątek 16:00 – 19:00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e-mail: inkubatorngo.luban@gmail.com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34:00Z</dcterms:created>
  <dc:creator>Pogranicze</dc:creator>
  <dc:description/>
  <cp:keywords/>
  <dc:language>en-US</dc:language>
  <cp:lastModifiedBy>User</cp:lastModifiedBy>
  <cp:lastPrinted>2021-06-22T15:32:00Z</cp:lastPrinted>
  <dcterms:modified xsi:type="dcterms:W3CDTF">2021-06-22T13:35:00Z</dcterms:modified>
  <cp:revision>5</cp:revision>
  <dc:subject/>
  <dc:title/>
</cp:coreProperties>
</file>